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August 12, 2004</w:t>
      </w:r>
    </w:p>
    <w:p>
      <w:pPr>
        <w:pStyle w:val="Normal"/>
        <w:rPr>
          <w:ins w:id="0" w:author="Sue P. Wilson" w:date="2003-01-12T17:41:00Z"/>
        </w:rPr>
      </w:pPr>
      <w:r>
        <w:rPr/>
        <w:t>Acts 9:1 - 43</w:t>
      </w:r>
    </w:p>
    <w:p>
      <w:pPr>
        <w:pStyle w:val="Normal"/>
        <w:rPr/>
      </w:pPr>
      <w:r>
        <w:rPr/>
      </w:r>
    </w:p>
    <w:p>
      <w:pPr>
        <w:pStyle w:val="Normal"/>
        <w:rPr/>
      </w:pPr>
      <w:r>
        <w:rPr/>
        <w:tab/>
        <w:t>In chapter 8 we met Simon the magician who was enjoying great success among the Samaritans with his magic. Philip (</w:t>
      </w:r>
      <w:r>
        <w:rPr>
          <w:sz w:val="18"/>
          <w:szCs w:val="18"/>
        </w:rPr>
        <w:t>one of the seven chosen to minister in chapter 6</w:t>
      </w:r>
      <w:r>
        <w:rPr/>
        <w:t>) chose to also minister in Samaria. His choice is interesting. In the gospels we found that Samaritans were the mixture of Jews and other races that began during the Babylonian exile half a millennium before Jesus’ birth. When Jesus dialogued with the Samaritan woman by the well, His disciples were as surprised that she was a Samaritan as they were that she was a woman. Philip did not share the general Jewish hatred of the Samaritan people.</w:t>
      </w:r>
    </w:p>
    <w:p>
      <w:pPr>
        <w:pStyle w:val="Normal"/>
        <w:rPr/>
      </w:pPr>
      <w:r>
        <w:rPr/>
        <w:tab/>
        <w:t>Simon the magician became a believer upon observing Philip’s powerful message, but soon fell into a self-made trap of sin. John and Peter were sent to Samaria by the church to see what was happening concerning the new Samaritan Christians. Simon was amazed by the outpouring of the Holy Spirit on the believers and the old Simon emerged with all of his greed for power and honor. Peter was not gentle with Simon and we don’t know if he remained a believer and repented or became disillusioned and fell away. As for the Samaritans and the apostles who witnessed to them, commentator Conrad Gempf notes that the same John who had once asked Jesus if he should call down lightning on a Samaritan village now prayed that the Holy Spirit might come upon them. After more preaching and teaching Peter and John returned to Jerusalem. The fact that they preached the gospel in more Samaritan villages on the way points out that they were already more willing to take the gospel outside of the Jewish community than many of their brother believers.</w:t>
      </w:r>
    </w:p>
    <w:p>
      <w:pPr>
        <w:pStyle w:val="Normal"/>
        <w:rPr/>
      </w:pPr>
      <w:r>
        <w:rPr/>
        <w:tab/>
        <w:t>The Gaza Road that Philip traveled wasn’t a desolate path. William Barclay says that it was a trade route where “…the traffic of half the world went by.” The eunuch was among those many travelers. He was either a Jew by conversion or a seeker looking into the Jewish faith. Philip’s gospel about Jesus was so exciting that the Ethiopian official begged to be baptized at that very place. What we often take for granted was a joy almost beyond comprehension to people who had never heard that there was a God who loved them and died for their salvation. As for Philip, we have to wonder what it was like to be suddenly snatched away by the Holy Spirit and find oneself in another place!</w:t>
      </w:r>
    </w:p>
    <w:p>
      <w:pPr>
        <w:pStyle w:val="Normal"/>
        <w:rPr/>
      </w:pPr>
      <w:r>
        <w:rPr/>
        <w:tab/>
        <w:t>Saul was the chief persecutor of the early believers. The avid Pharisee thought that he was to serve God by destroying the following that this Jesus of Nazareth had inspired. He did not know that his Jewish heritage, his overpowering personality, and even his Roman citizenship were all part of God’s plan for his life, but not as a persecutor of the church. Had Stephen’s sermon before his stoning affected Saul? Had his teacher, Gamaliel, pushed him to reconsider his rash actions? Either of these or other questions may have been troubling Saul’s mind, but his reaction to them had been an angry determination to find all Christians and stop the growing faith. His confrontation with Jesus changed his plans, his life, and his eternity.</w:t>
      </w:r>
    </w:p>
    <w:p>
      <w:pPr>
        <w:pStyle w:val="Normal"/>
        <w:rPr/>
      </w:pPr>
      <w:r>
        <w:rPr/>
        <w:tab/>
        <w:t>After recovering his sight and being baptized, Saul began immediately to proclaim Jesus, a complete and instant reversal of his previous intent. His intelligent and powerful preaching at first perplexed the Jewish leaders, but soon they grew to fear his abilities and began to plot the new Christian’s death. Saul’s followers arranged for his quiet departure from the area.</w:t>
      </w:r>
    </w:p>
    <w:p>
      <w:pPr>
        <w:pStyle w:val="Normal"/>
        <w:rPr/>
      </w:pPr>
      <w:r>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0:00Z</dcterms:created>
  <dc:creator>Sue P. Wilson</dc:creator>
  <dc:description/>
  <cp:keywords/>
  <dc:language>en-US</dc:language>
  <cp:lastModifiedBy>Sue P Wilson</cp:lastModifiedBy>
  <dcterms:modified xsi:type="dcterms:W3CDTF">2004-08-18T18:31:00Z</dcterms:modified>
  <cp:revision>8</cp:revision>
  <dc:subject/>
  <dc:title>Genesis 1-2:25</dc:title>
</cp:coreProperties>
</file>